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arjotaan vuokralle osakkeen pelioikeu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</w:rPr>
        <w:t>Osakkeenomistaja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i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ite: 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-posti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.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Osakenro:</w:t>
        <w:tab/>
        <w:t>______________</w:t>
        <w:tab/>
        <w:t>Tyyppi:</w:t>
        <w:tab/>
        <w:t xml:space="preserve">henkilöosake 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  <w:tab/>
        <w:tab/>
        <w:tab/>
        <w:t xml:space="preserve">perheosake   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 xml:space="preserve">firmaosake    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on Golfkeskus Oy:n vastike suoritettu: </w:t>
        <w:tab/>
        <w:t xml:space="preserve">Kyllä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Ei 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okra, €/pelikausi: ___________€/tarjousten muk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Osakkeenomistaja täyttää tämän lomakkeen ja toimittaa sen Klubin vuokrakansioon tai lähettää sen s-postina osoitteella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toimitusjohtaja@salogolf.fi</w:t>
      </w:r>
    </w:hyperlink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elioikeuden vuokrauksesta on tehtävä ilmoitus Klubille asianomaisella lomakkeella. 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1304" w:right="-143" w:firstLine="1304"/>
      <w:rPr>
        <w:i w:val="false"/>
        <w:i w:val="false"/>
        <w:sz w:val="44"/>
        <w:lang w:val="en-US" w:eastAsia="en-US"/>
      </w:rPr>
    </w:pPr>
    <w:r>
      <w:rPr>
        <w:i w:val="false"/>
        <w:sz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6985</wp:posOffset>
          </wp:positionV>
          <wp:extent cx="135064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1304" w:right="-143" w:firstLine="1304"/>
      <w:rPr>
        <w:i w:val="false"/>
        <w:i w:val="false"/>
        <w:sz w:val="44"/>
      </w:rPr>
    </w:pPr>
    <w:r>
      <w:rPr>
        <w:i w:val="false"/>
        <w:sz w:val="44"/>
      </w:rPr>
      <w:t>Salon Golfkeskus Oy</w:t>
    </w:r>
  </w:p>
  <w:p>
    <w:pPr>
      <w:pStyle w:val="Normal"/>
      <w:ind w:firstLine="1304"/>
      <w:rPr>
        <w:rFonts w:ascii="Arial" w:hAnsi="Arial" w:cs="Arial"/>
        <w:i/>
        <w:i/>
        <w:sz w:val="44"/>
      </w:rPr>
    </w:pPr>
    <w:r>
      <w:rPr>
        <w:rFonts w:cs="Arial" w:ascii="Arial" w:hAnsi="Arial"/>
        <w:i/>
        <w:sz w:val="4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mitusjohtaja@salogolf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8:00Z</dcterms:created>
  <dc:creator>Caddiemaster Salo Golf</dc:creator>
  <dc:description>Mika Havulinna</dc:description>
  <cp:keywords/>
  <dc:language>en-US</dc:language>
  <cp:lastModifiedBy>Caddiemaster</cp:lastModifiedBy>
  <cp:lastPrinted>2008-02-06T10:55:00Z</cp:lastPrinted>
  <dcterms:modified xsi:type="dcterms:W3CDTF">2012-03-09T09:40:00Z</dcterms:modified>
  <cp:revision>4</cp:revision>
  <dc:subject/>
  <dc:title>Osakkeen myynti-ilmoitus</dc:title>
</cp:coreProperties>
</file>